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olín II., Masarykova 891, www.msmasarykova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321725643,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ditelka@msmasarykova.cz</w:t>
        </w:r>
      </w:hyperlink>
      <w:r>
        <w:rPr>
          <w:rFonts w:cs="Arial" w:ascii="Arial" w:hAnsi="Arial"/>
          <w:sz w:val="22"/>
          <w:szCs w:val="22"/>
        </w:rPr>
        <w:t xml:space="preserve">  IČO: 486651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ÁDOST O OSVOBOZENÍ OD ÚPLATY ZA PŘEDŠKOLNÍ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      Mateřská škola Kolín II., Masarykova 89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asarykova 89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80 02 Kolín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</w:t>
      </w:r>
      <w:r>
        <w:rPr>
          <w:b/>
        </w:rPr>
        <w:t>:  Žádost o osvobození od úplaty za předškolní vzdělávání dle vyhlášky č. 14/2005 S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 předškolním vzdělávání § 6 odst. 6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dítěte : 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Žádám tímto o osvobození od úplaty za předškolní vzdělávání z důvo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konný zástupce dítěte pobírá opakující se dávku pomoci v hmotné nouzi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ákonný zástupce dítěte pobírá přídavek na dítě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dobí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zákonného zástupce 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podpis žad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jádření Úřadu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vrzujeme, že panu – paní …………………….., bytem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yla přiznána dávka v hmotné nouzi/ přídavek na dítě na období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: …………………                               Razítko, podpis 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msmasaryk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7:00Z</dcterms:created>
  <dc:creator>MŠ Kolín II., Masarykova 891</dc:creator>
  <dc:description/>
  <cp:keywords/>
  <dc:language>en-US</dc:language>
  <cp:lastModifiedBy>Hospodářka</cp:lastModifiedBy>
  <cp:lastPrinted>2013-09-24T10:21:00Z</cp:lastPrinted>
  <dcterms:modified xsi:type="dcterms:W3CDTF">2024-08-26T11:21:00Z</dcterms:modified>
  <cp:revision>6</cp:revision>
  <dc:subject/>
  <dc:title>                           ŽÁDOST O OSVOBOZENÍ OD ÚPLATY</dc:title>
</cp:coreProperties>
</file>